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T.C                                     </w:t>
        <w:tab/>
        <w:tab/>
        <w:tab/>
        <w:tab/>
        <w:t xml:space="preserve">       TOPLANTI TARİHİ : 04.06.2024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NCÜMEN KARARI                                                      </w:t>
        <w:tab/>
        <w:t>KARAR  SAYISI         :  129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>BİRİMİ : İmar ve Şehircilik M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U  :  Birleştirme ve Yola Terk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cümenimize havale edilen İmar ve Şehircilik Müdürlüğünün 03.06.2024 tarih ve E-54530846-110.03-106530 sayılı yazısı ekindeki 22.04.2024 tarih ve E-54530846-115.01.08-102646 sayılı olur yazısına istinaden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onguldak İli Merkez Mithatpaşa Mahallesi 362 ada, 73,196 ve 198 nolu parsellerin birleştirilerek “a” nolu parselin oluşturulması, birleştirme sonucu oluşan a nolu parselden Y1 ile gösterilen alanların yola terk işlemi ve P1 ile gösterilen alanın parka terk işlemi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öz konusu parselin parselasyon şartı aranmayan parsel kapsamında olması ve ayrıca imar planı kapsamında kalıp, imar planında kullanım amacı mevcut ve tarımsal niteliği korunacak alanlar dışında kaldığı, </w:t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sz w:val="22"/>
          <w:szCs w:val="22"/>
        </w:rPr>
        <w:t>3194 sayılı İmar Kanunu’nun 15. maddesi gereğince imar planına uygun olduğu ilgi yazıdan anlaşılmış olup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194 sayılı İmar Kanunu’nun 16. maddesi gereğince tasdikine, gereği için evrakın müdürlüğüne gönderilmesine 04.06.2024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/Ö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TAHSİN ERDEM                           ADİL BAHADIR</w:t>
        <w:tab/>
        <w:t>HAKKI GÜNEY                  ŞABAN YETEN</w:t>
      </w:r>
    </w:p>
    <w:p>
      <w:pPr>
        <w:pStyle w:val="Normal"/>
        <w:jc w:val="both"/>
        <w:rPr/>
      </w:pPr>
      <w:r>
        <w:rPr/>
        <w:t xml:space="preserve">BELEDİYE BAŞKANI            </w:t>
        <w:tab/>
        <w:t xml:space="preserve">BLD.MECLİS ÜYESİ      BLD.MECLİS ÜYESİ          BLD.MECLİS ÜYESİ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VLÜT DAĞKIRAN</w:t>
        <w:tab/>
        <w:tab/>
        <w:tab/>
        <w:t>TAYFUN ALBAYRAK</w:t>
        <w:tab/>
        <w:tab/>
        <w:tab/>
        <w:t xml:space="preserve">AV. REYHAN ERTEM     </w:t>
      </w:r>
    </w:p>
    <w:p>
      <w:pPr>
        <w:pStyle w:val="Normal"/>
        <w:spacing w:before="0" w:after="120"/>
        <w:jc w:val="both"/>
        <w:rPr/>
      </w:pPr>
      <w:r>
        <w:rPr/>
        <w:t>MALİ HİZMETLER MD.</w:t>
        <w:tab/>
        <w:tab/>
        <w:tab/>
        <w:t>İMAR VE ŞEHİRCİLİK MD. V.</w:t>
        <w:tab/>
        <w:tab/>
        <w:t>HUKUK İŞLERİ M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/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1:00Z</dcterms:created>
  <dc:creator>ı</dc:creator>
  <dc:description/>
  <cp:keywords/>
  <dc:language>en-US</dc:language>
  <cp:lastModifiedBy>n.ozturk</cp:lastModifiedBy>
  <cp:lastPrinted>2024-05-31T11:33:00Z</cp:lastPrinted>
  <dcterms:modified xsi:type="dcterms:W3CDTF">2024-06-04T12:30:00Z</dcterms:modified>
  <cp:revision>4</cp:revision>
  <dc:subject/>
  <dc:title/>
</cp:coreProperties>
</file>